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  <w:bookmarkStart w:id="0" w:name="page3R_mcid1"/>
      <w:bookmarkStart w:id="1" w:name="page3R_mcid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</w:r>
      <w:bookmarkStart w:id="2" w:name="page3R_mcid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ZGODA I ZOBOWIĄZANIE RODZINY/OPIEKUNÓW DO WSPÓŁPRACY W PRZYGOTOWANIU  PACJENTA DO TRANSPORTU </w:t>
      </w:r>
      <w:bookmarkStart w:id="3" w:name="page3R_mcid4"/>
      <w:bookmarkStart w:id="4" w:name="page3R_mcid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 (Imię i nazwisko) ……………………………………………………………………... ……</w:t>
        <w:br/>
        <w:t xml:space="preserve">w imieniu swoim oraz rodziny/opiekunów osoby (Imię i nazwisko) 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ubiegającej się o przyjęcie do Dziennego Domu Opieki Medycznej wyrażam zgodę i składam </w:t>
        <w:br/>
        <w:t xml:space="preserve">zobowiązanie do współpracy ze ZOL SPZOZ w przygotowaniu wyżej wymienionego pacjenta do  transportu z miejsca zamieszkania do DDOM i z powrotem do miejsca zamieszkania. </w:t>
      </w:r>
      <w:bookmarkStart w:id="5" w:name="page3R_mcid6"/>
      <w:bookmarkEnd w:id="5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m samym oświadczam, że zostałem poinformowany, że bezpłatny transport pacjenta </w:t>
        <w:br/>
        <w:t xml:space="preserve">z miejsca zamieszkania do DDOM i z powrotem do miejsca zamieszkania jest organizowany przez ZOL SPZOL  w przypadku znacznej niepełnosprawności ruchowej tj. w przypadku gdy Pacjent nie będzie mógł  samodzielnie lub przy wsparciu rodziny/opiekunów dotrzeć </w:t>
        <w:br/>
        <w:t>do DDOM i wrócić do miejsca zamieszkania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rrrrrrrrrrrrrrrrrrrrrrrrrrrrrrrrrrrrrrr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6" w:name="page3R_mcid7"/>
      <w:bookmarkStart w:id="7" w:name="page3R_mcid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br/>
      </w:r>
      <w:bookmarkStart w:id="8" w:name="page3R_mcid9"/>
      <w:bookmarkEnd w:id="8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9" w:name="page3R_mcid10"/>
      <w:bookmarkEnd w:id="9"/>
      <w:r>
        <w:rPr>
          <w:rFonts w:cs="Times New Roman" w:ascii="Times New Roman" w:hAnsi="Times New Roman"/>
          <w:sz w:val="24"/>
          <w:szCs w:val="24"/>
        </w:rPr>
        <w:t xml:space="preserve">..........................…                                                                   ………………………...   </w:t>
        <w:br/>
      </w:r>
      <w:r>
        <w:rPr>
          <w:rFonts w:cs="Times New Roman" w:ascii="Times New Roman" w:hAnsi="Times New Roman"/>
          <w:sz w:val="20"/>
          <w:szCs w:val="20"/>
        </w:rPr>
        <w:t xml:space="preserve">data, miejscowość                                                                                           czytelny podpis pacjenta </w:t>
      </w:r>
      <w:bookmarkStart w:id="10" w:name="page3R_mcid11"/>
      <w:bookmarkStart w:id="11" w:name="page3R_mcid12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br/>
      </w:r>
      <w:bookmarkStart w:id="12" w:name="page3R_mcid13"/>
      <w:bookmarkStart w:id="13" w:name="page3R_mcid14"/>
      <w:bookmarkStart w:id="14" w:name="page3R_mcid15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…..                                                             …………………………. 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ta, miejscowość                                                                                          czytelny podpis członka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93040</wp:posOffset>
          </wp:positionV>
          <wp:extent cx="138176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450" w:leader="none"/>
        <w:tab w:val="center" w:pos="4536" w:leader="none"/>
        <w:tab w:val="right" w:pos="9072" w:leader="none"/>
      </w:tabs>
      <w:jc w:val="right"/>
      <w:rPr/>
    </w:pPr>
    <w:r>
      <w:rPr/>
      <w:t>Projekt:  „DZIENNY DOM OPIEKI MEDYCZNEJ W ZOL SPZOZ W GŁUCHOŁAZACH”</w:t>
    </w:r>
  </w:p>
  <w:p>
    <w:pPr>
      <w:pStyle w:val="Footer"/>
      <w:jc w:val="center"/>
      <w:rPr/>
    </w:pPr>
    <w:r>
      <w:rPr/>
      <w:t>nr RPOP.08.01.00-16-0042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428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7:00Z</dcterms:created>
  <dc:creator>Uzytkownik</dc:creator>
  <dc:description/>
  <cp:keywords/>
  <dc:language>en-US</dc:language>
  <cp:lastModifiedBy>st07</cp:lastModifiedBy>
  <cp:lastPrinted>2021-10-20T13:46:00Z</cp:lastPrinted>
  <dcterms:modified xsi:type="dcterms:W3CDTF">2021-10-2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